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秦皇岛市生态环境领域涉企行政检查频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、县生态环境部门，每级每年度最多入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年度检查总频次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特殊规定的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1:30Z</dcterms:created>
  <dc:creator>Administrator</dc:creator>
  <dc:description/>
  <dc:language>en-US</dc:language>
  <cp:lastModifiedBy>一粒种子</cp:lastModifiedBy>
  <dcterms:modified xsi:type="dcterms:W3CDTF">2025-05-15T07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9F37F7294E299F65D1A2777987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5OWZkN2E5YTE4MzczYzRjNjJlOTRkYTgzOTQ3ZTIiLCJ1c2VySWQiOiIzNDY1OTA3NjkifQ==</vt:lpwstr>
  </property>
</Properties>
</file>