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0370" cy="767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4025" cy="851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1470" cy="837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7" t="-54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7705" cy="826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73005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荆楚秦</cp:lastModifiedBy>
  <dcterms:modified xsi:type="dcterms:W3CDTF">2019-05-28T04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